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 средствах обучения и воспитания для лиц с ОВЗ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й деятельности школы используются следующие средства обучения, предназначенные, в том числе, и для использования лиц с ограниченными возможностями здоровья и детей-инвалидов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ультимедийные (интерактивные доски, ЦОК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аудиовизуальные (слайды, слайд-фильмы, видеофильмы образовательные, учебные кинофильмы, учебные фильмы на цифровых носителях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аглядные плоскостные (плакаты, карты настенные, иллюстрации настенные, магнитные доски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демонстрационные (гербарии, муляжи, макеты, стенды, модели в разрезе, модели демонстрационные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тренажеры и спортивное оборудование, в том числе специализированное оборудование для приема нормативов ГТ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ечатные (учебники, учебные и методические пособия, книги, хрестоматии, рабочие тетради, атласы, раздаточный материа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9:00Z</dcterms:created>
  <dc:creator>Пользователь Windows</dc:creator>
  <dc:description/>
  <cp:keywords/>
  <dc:language>en-US</dc:language>
  <cp:lastModifiedBy>User</cp:lastModifiedBy>
  <dcterms:modified xsi:type="dcterms:W3CDTF">2024-10-22T10:22:00Z</dcterms:modified>
  <cp:revision>6</cp:revision>
  <dc:subject/>
  <dc:title/>
</cp:coreProperties>
</file>